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38775</wp:posOffset>
            </wp:positionH>
            <wp:positionV relativeFrom="page">
              <wp:posOffset>347345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0</wp:posOffset>
                </wp:positionH>
                <wp:positionV relativeFrom="page">
                  <wp:posOffset>304800</wp:posOffset>
                </wp:positionV>
                <wp:extent cx="1343025" cy="1343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343160"/>
                          <a:chOff x="0" y="0"/>
                          <a:chExt cx="1343160" cy="134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4316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7640" y="763200"/>
                            <a:ext cx="2286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vertAlign w:val="superscript"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5pt;margin-top:24pt;width:105.75pt;height:105.75pt" coordorigin="-1230,480" coordsize="2115,21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30;top:480;width:2114;height:2114;mso-wrap-style:none;v-text-anchor:middl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;top:1682;width:359;height:24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vertAlign w:val="superscript"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>
          <w:szCs w:val="28"/>
        </w:rPr>
        <w:t>Red Knights International Firefighters Motorcycle Club</w:t>
      </w:r>
      <w:r>
        <w:rPr>
          <w:szCs w:val="28"/>
          <w:vertAlign w:val="superscript"/>
        </w:rPr>
        <w:t>®</w:t>
      </w:r>
      <w:r>
        <w:rPr>
          <w:szCs w:val="28"/>
        </w:rPr>
        <w:t xml:space="preserve"> Inc.</w:t>
      </w:r>
    </w:p>
    <w:p>
      <w:pPr>
        <w:pStyle w:val="Heading"/>
        <w:rPr/>
      </w:pPr>
      <w:r>
        <w:rPr>
          <w:szCs w:val="28"/>
        </w:rPr>
        <w:t xml:space="preserve">Office of the Region 2 Director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Leo J. Patry</w:t>
      </w:r>
    </w:p>
    <w:p>
      <w:pPr>
        <w:pStyle w:val="Heading"/>
        <w:rPr>
          <w:szCs w:val="28"/>
        </w:rPr>
      </w:pPr>
      <w:hyperlink r:id="rId5">
        <w:r>
          <w:rPr>
            <w:rStyle w:val="InternetLink"/>
            <w:szCs w:val="28"/>
          </w:rPr>
          <w:t>region2@redknightsmc.com</w:t>
        </w:r>
      </w:hyperlink>
    </w:p>
    <w:p>
      <w:pPr>
        <w:pStyle w:val="Heading"/>
        <w:jc w:val="left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To the membership of the Red Knights International Firefighters Motorcycle Club.</w:t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I would like to take this opportunity to thank you for your support and trust during my time of holding various positions over the last 32 years as an international officer.</w:t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/>
      </w:pPr>
      <w:r>
        <w:rPr>
          <w:b w:val="false"/>
          <w:color w:val="000000"/>
          <w:szCs w:val="28"/>
        </w:rPr>
        <w:t>Like all things in life there is a beginning and an ending.</w:t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So as of this date of September 9, 2023, due to declining health issues which are impeding my ability to fully perform the duties and responsibilities as a regional director I must step back and resign my position as a regional director.</w:t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Sincerely yours </w:t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Leo Patry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sectPr>
      <w:headerReference w:type="default" r:id="rId6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TitleChar">
    <w:name w:val="Title Char"/>
    <w:qFormat/>
    <w:rPr>
      <w:b/>
      <w:bCs/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36"/>
      <w:u w:val="single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region2@redknightsmc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9:49:00Z</dcterms:created>
  <dc:creator>Snodgrass</dc:creator>
  <dc:description/>
  <cp:keywords/>
  <dc:language>en-US</dc:language>
  <cp:lastModifiedBy>Leo Patry</cp:lastModifiedBy>
  <cp:lastPrinted>2023-08-24T16:04:00Z</cp:lastPrinted>
  <dcterms:modified xsi:type="dcterms:W3CDTF">2023-08-24T20:07:00Z</dcterms:modified>
  <cp:revision>4</cp:revision>
  <dc:subject/>
  <dc:title>Red Knights International Motorcycle Club</dc:title>
</cp:coreProperties>
</file>